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 марта 2017 года                                                                                                          № 2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/>
      </w:pPr>
      <w:r>
        <w:rPr>
          <w:b/>
        </w:rPr>
        <w:t>от 28 ноября 2013 года № 17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Белоярского района от 28 ноября      2013 года № 1717 «Об утверждении муниципальной программы Белоярского района «Охрана окружающей среды на 2014-2020 годы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00"/>
            <w:u w:val="none"/>
          </w:rPr>
          <w:t>преамбулу</w:t>
        </w:r>
      </w:hyperlink>
      <w:r>
        <w:rPr/>
        <w:t xml:space="preserve">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Руководствуясь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Ханты-Мансийского автономного округа – Югры от         9 октября 2013 года № 426-п «О государственной программе Ханты-Мансийского автономного округа – Югры «Обеспечение экологической безопасности Ханты-Мансийского автономного округа – Югры на 2016-2020 годы», постановлением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, распоряжением администрации Белоярского района от 16 сентября 2013 года № 529-р «О Перечне муниципальных программ Белоярского района на        2014-2020 годы» постановляю:»;</w:t>
      </w:r>
    </w:p>
    <w:p>
      <w:pPr>
        <w:pStyle w:val="Normal"/>
        <w:ind w:firstLine="708"/>
        <w:jc w:val="both"/>
        <w:rPr/>
      </w:pPr>
      <w:r>
        <w:rPr/>
        <w:t>2) пункт 4 постановл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Ващука В.А.».</w:t>
      </w:r>
    </w:p>
    <w:p>
      <w:pPr>
        <w:pStyle w:val="Normal"/>
        <w:ind w:firstLine="708"/>
        <w:jc w:val="both"/>
        <w:rPr/>
      </w:pPr>
      <w:r>
        <w:rPr/>
        <w:t>2. Внести в приложение «Муниципальная программа Белоярского</w:t>
      </w:r>
      <w:r>
        <w:rPr>
          <w:bCs/>
        </w:rPr>
        <w:t xml:space="preserve"> района «</w:t>
      </w:r>
      <w:r>
        <w:rPr/>
        <w:t>Охрана окружающей среды на 2014-2020 годы» к постановлению (далее –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1) позицию «Соисполнители муниципальной программы» в Паспорте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>
          <w:trHeight w:val="4268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/>
            </w:pPr>
            <w:r>
              <w:rPr/>
              <w:t>управление капитального строительства администрации Белоярского района;</w:t>
            </w:r>
          </w:p>
          <w:p>
            <w:pPr>
              <w:pStyle w:val="Normal"/>
              <w:ind w:firstLine="267"/>
              <w:jc w:val="both"/>
              <w:rPr/>
            </w:pPr>
            <w:r>
              <w:rPr/>
              <w:t>управление жилищно-коммунального хозяйства администрации Белоярского района;</w:t>
            </w:r>
          </w:p>
          <w:p>
            <w:pPr>
              <w:pStyle w:val="Normal"/>
              <w:ind w:firstLine="267"/>
              <w:jc w:val="both"/>
              <w:rPr/>
            </w:pPr>
            <w:r>
              <w:rPr/>
              <w:t>Комитет муниципальной собственности администрации Белоярского района;</w:t>
            </w:r>
          </w:p>
          <w:p>
            <w:pPr>
              <w:pStyle w:val="Normal"/>
              <w:ind w:firstLine="267"/>
              <w:jc w:val="both"/>
              <w:rPr/>
            </w:pPr>
            <w:r>
              <w:rPr/>
              <w:t>Комитет по образованию администрации Белоярского района;</w:t>
            </w:r>
          </w:p>
          <w:p>
            <w:pPr>
              <w:pStyle w:val="Normal"/>
              <w:ind w:firstLine="267"/>
              <w:jc w:val="both"/>
              <w:rPr/>
            </w:pPr>
            <w:r>
              <w:rPr/>
              <w:t>Комитет по культуре администрации Белоярского района;</w:t>
            </w:r>
          </w:p>
          <w:p>
            <w:pPr>
              <w:pStyle w:val="Normal"/>
              <w:ind w:firstLine="267"/>
              <w:jc w:val="both"/>
              <w:rPr/>
            </w:pPr>
            <w:r>
              <w:rPr/>
              <w:t>отдел по учету и контролю за расходованием финансовых средств администрации Белоярского района;</w:t>
            </w:r>
          </w:p>
          <w:p>
            <w:pPr>
              <w:pStyle w:val="Normal"/>
              <w:ind w:firstLine="267"/>
              <w:jc w:val="both"/>
              <w:rPr>
                <w:sz w:val="18"/>
                <w:szCs w:val="18"/>
              </w:rPr>
            </w:pPr>
            <w:r>
              <w:rPr/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озицию «Финансовое обеспечение муниципальной программы» в Паспорте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на 2014-2020 годы составляет 12003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за счет средств бюджета Белоярского района – 44260,5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40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957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91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769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73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13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50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– 75776,4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55399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2025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4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41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41,0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раздел 1 «Характеристика текущего состояния охраны окружающей среды»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«1. Характеристика текущего состояния охраны окружающей сре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 каждый имеет право на благоприятную окружающую среду, каждый обязан сохранять природу и окружающую среду, бережно относиться к природным богатствам, которые являются основой устойчивого развития, жизни и деятельности народов, проживающих на территории Российской Федерации. Благоприятные условия жизнедеятельности человека во многом зависят от состояния защищенности природной среды и жизненно важных интересов человека от возможного негативного воздействия хозяйственной и иной деятельности.</w:t>
      </w:r>
    </w:p>
    <w:p>
      <w:pPr>
        <w:pStyle w:val="Normal"/>
        <w:ind w:firstLine="708"/>
        <w:jc w:val="both"/>
        <w:rPr/>
      </w:pPr>
      <w:r>
        <w:rPr/>
        <w:t>Устойчивое развитие территории Белоярского района невозможно без природоохранной деятельности и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08"/>
        <w:jc w:val="both"/>
        <w:rPr/>
      </w:pPr>
      <w:r>
        <w:rPr/>
        <w:t>В последние годы в Белоярском районе и Ханты-Мансийском автономном округе – Югре в целом уделяется пристальное внимание проблеме обращения с отходами, которая приводит к неблагоприятным экологическим и экономическим последствиям.</w:t>
      </w:r>
    </w:p>
    <w:p>
      <w:pPr>
        <w:pStyle w:val="Normal"/>
        <w:ind w:firstLine="708"/>
        <w:jc w:val="both"/>
        <w:rPr/>
      </w:pPr>
      <w:r>
        <w:rPr/>
        <w:t>Обеспеченность поселений в границах Белоярского района полигонами твердых коммунальных (бытовых)</w:t>
      </w:r>
      <w:r>
        <w:rPr>
          <w:bCs/>
        </w:rPr>
        <w:t xml:space="preserve"> </w:t>
      </w:r>
      <w:r>
        <w:rPr/>
        <w:t>бытовых отходов в 2014 составляла 43%.</w:t>
      </w:r>
    </w:p>
    <w:p>
      <w:pPr>
        <w:pStyle w:val="Normal"/>
        <w:ind w:firstLine="708"/>
        <w:jc w:val="both"/>
        <w:rPr/>
      </w:pPr>
      <w:r>
        <w:rPr/>
        <w:t>По состоянию на 1 января 2015 года зарегистрировано 7 объектов размещения твердых коммунальных (бытовых) отходов (общая площадь 19,6 га), в том числе 3 полигона на площади 13,7 га и 4 санкционированных свалки на площади 5,9 га.</w:t>
      </w:r>
    </w:p>
    <w:p>
      <w:pPr>
        <w:pStyle w:val="Normal"/>
        <w:ind w:firstLine="708"/>
        <w:jc w:val="both"/>
        <w:rPr/>
      </w:pPr>
      <w:r>
        <w:rPr/>
        <w:t>Недостаточно объектов для сбора ртутьсодержащих и других отходов 1 и 2 класса опасности, что порождает практику их захоронения на свалках и полигонах твердых коммунальных (бытовых) отходов, которые не предназначены для этих целей.</w:t>
      </w:r>
    </w:p>
    <w:p>
      <w:pPr>
        <w:pStyle w:val="Normal"/>
        <w:ind w:firstLine="708"/>
        <w:jc w:val="both"/>
        <w:rPr/>
      </w:pPr>
      <w:r>
        <w:rPr/>
        <w:t>В Ханты-Мансийском автономном округе – Югре отсутствует раздельный сбор отходов и недостаточно мощностей объектов переработки отходов различных категорий, являющихся вторичным сырьем. На объектах размещения отходов производится захоронение несортированных отходов, что ведет к безвозвратной потере вторичного сырья. Накопление отходов на санкционированных и несанкционированных местах размещения несет значительный экологический, экономический и социальный ущерб. Захороненные твердые коммунальные отходы содержат значительное количество токсичных соединений. Так же на полигоны попадают отходы, которые могут быть возвращены в рецикл и после соответствующей обработки использоваться в качестве вторичных материальных ресурсов.</w:t>
      </w:r>
    </w:p>
    <w:p>
      <w:pPr>
        <w:pStyle w:val="Normal"/>
        <w:ind w:firstLine="708"/>
        <w:jc w:val="both"/>
        <w:rPr/>
      </w:pPr>
      <w:r>
        <w:rPr/>
        <w:t>Химическое воздействие возможно за счет выделения вредных веществ с эмиссиями фильтрата газовых выбросов и при разносе твердых отходов. При растекании фильтрата происходит загрязнение почв, растительности, подземных вод. Выделение газа в процессе разложения отходов и дыма при горении вызывает загрязнение атмосферного воздуха. Биогенное действие выражается в привлечении и размножении птиц, насекомых, млекопитающих. Не менее опасным может оказаться и вторичное загрязнение природных компонентов вследствие разложения органических составляющих тех или иных отходов, в результате чего могут образовываться высокотоксичные соединения.</w:t>
      </w:r>
    </w:p>
    <w:p>
      <w:pPr>
        <w:pStyle w:val="Normal"/>
        <w:ind w:firstLine="708"/>
        <w:jc w:val="both"/>
        <w:rPr/>
      </w:pPr>
      <w:r>
        <w:rPr/>
        <w:t>Городские леса города Белоярский – учтенные в лесохозяйственном регламенте и не входящие в лесной фонд леса, расположенные на землях населенного пункта город Белоярский (в пределах городской черты).</w:t>
      </w:r>
    </w:p>
    <w:p>
      <w:pPr>
        <w:pStyle w:val="Normal"/>
        <w:ind w:firstLine="708"/>
        <w:jc w:val="both"/>
        <w:rPr/>
      </w:pPr>
      <w:r>
        <w:rPr/>
        <w:t>По материалам лесоустройства общая площадь городских лесов (включая площадь водоемов, болот и лесов в зоне перспективной застройки) составляет 5155 га, из которых 2776 га (58 %) – покрытая лесной растительностью (за исключением площади лесов в зоне перспективной застройки). Однако только 11 га (0,4 % площади территории занятой городскими лесами) отнесены к высокому классу показателя рекреационной оценки ландшафтного выдела.</w:t>
      </w:r>
    </w:p>
    <w:p>
      <w:pPr>
        <w:pStyle w:val="Normal"/>
        <w:ind w:firstLine="708"/>
        <w:jc w:val="both"/>
        <w:rPr/>
      </w:pPr>
      <w:r>
        <w:rPr/>
        <w:t xml:space="preserve">Городские леса имеют непосредственную связь с селитебной частью города Белоярский и наиболее интенсивно посещаются населением. </w:t>
      </w:r>
      <w:r>
        <w:rPr>
          <w:bCs/>
        </w:rPr>
        <w:t xml:space="preserve">Под влиянием высоких рекреационных нагрузок ухудшается общее состояние лесных насаждений, снижаются защитные, санитарно-гигиенические и эстетические свойства ландшафтных участков, существует угроза возникновения и распространения лесных пожаров в пожароопасный период. </w:t>
      </w:r>
      <w:r>
        <w:rPr/>
        <w:t>В целях минимизации негативного воздействия на лесную среду необходимо проведение лесохозяйственных мероприятий (рубки ухода, санитарные рубки, уборка сухостоя и захламленности (мусора), благоустройство мест отдыха) и охрана городских лесов города Белоярский от пожаров.</w:t>
      </w:r>
    </w:p>
    <w:p>
      <w:pPr>
        <w:pStyle w:val="Normal"/>
        <w:ind w:firstLine="708"/>
        <w:jc w:val="both"/>
        <w:rPr/>
      </w:pPr>
      <w:r>
        <w:rPr/>
        <w:t>Решение экологических проблем должно осуществляться не только техническими средствами, но и путем переориентации мировоззрения населения по отношению к окружающей среде. Экологическое воспитание и образование становятся одними из основ формирования образа жизни человека, ориентированного на обеспечение устойчивого развития региона. Улучшение качества окружающей среды невозможно без активной экологической позиции всех слоев населения, включая руководителей предприятий и учреждений. На территории Белоярского района успешно проводятся мероприятия, приуроченные к Международной экологической акции «Спасти и сохранить». В 2013 году в эколого-просветительские и эколого-образовательные мероприятия акции было вовлечено около 25% населения Белоярского района. Активными участниками эколого-просветительской деятельности, проходящей в рамках акции, выступают дети и подростки. В целях повышения уровня экологической культуры населения, а также воспитания и популяризации среди подрастающего поколения бережного отношения к природе муниципальной программой предусмотрено финансирование мероприятий в Белоярском районе, приуроченных к Международной экологической акции «Спасти и сохранить».</w:t>
      </w:r>
    </w:p>
    <w:p>
      <w:pPr>
        <w:pStyle w:val="Normal"/>
        <w:ind w:firstLine="708"/>
        <w:jc w:val="both"/>
        <w:rPr/>
      </w:pPr>
      <w:r>
        <w:rPr/>
        <w:t>Целесообразность решения описанных выше проблем в сфере обеспечения охраны окружающей среды программно-целевым методом определяется следующими факторами:</w:t>
      </w:r>
    </w:p>
    <w:p>
      <w:pPr>
        <w:pStyle w:val="Normal"/>
        <w:ind w:firstLine="708"/>
        <w:jc w:val="both"/>
        <w:rPr/>
      </w:pPr>
      <w:r>
        <w:rPr/>
        <w:t>наличием социально-экономических задач, решение которых прямо или косвенно связано с эффективным развитием отрасли обращения с отходами (сохранение окружающей среды и обеспечение санитарно-эпидемиологической безопасности населения);</w:t>
      </w:r>
    </w:p>
    <w:p>
      <w:pPr>
        <w:pStyle w:val="Normal"/>
        <w:ind w:firstLine="708"/>
        <w:jc w:val="both"/>
        <w:rPr/>
      </w:pPr>
      <w:r>
        <w:rPr/>
        <w:t>возможностью привлечения средств из бюджета Ханты-Мансийского автономного округа – Югры в виде субсидий;</w:t>
      </w:r>
    </w:p>
    <w:p>
      <w:pPr>
        <w:pStyle w:val="Normal"/>
        <w:ind w:firstLine="708"/>
        <w:jc w:val="both"/>
        <w:rPr/>
      </w:pPr>
      <w:r>
        <w:rPr/>
        <w:t>необходимостью проведения единой технической политики, направленной на внедрение в отрасли обращения с отходами современных специализированных транспортных средств и оборудования;</w:t>
      </w:r>
    </w:p>
    <w:p>
      <w:pPr>
        <w:pStyle w:val="Normal"/>
        <w:ind w:firstLine="708"/>
        <w:jc w:val="both"/>
        <w:rPr/>
      </w:pPr>
      <w:r>
        <w:rPr/>
        <w:t>долговременным результатом реализации муниципальной программы, связанным со строительством объектов размещения отходов с длительным периодом эксплуатации (полигонов ТБО).</w:t>
      </w:r>
    </w:p>
    <w:p>
      <w:pPr>
        <w:pStyle w:val="Normal"/>
        <w:ind w:firstLine="708"/>
        <w:jc w:val="both"/>
        <w:rPr>
          <w:bCs/>
        </w:rPr>
      </w:pPr>
      <w:r>
        <w:rPr/>
        <w:t>Для снижения негативного воздействия на окружающую среду отходов производства и потребления планируется строительство объектов размещения отходов:</w:t>
      </w:r>
    </w:p>
    <w:p>
      <w:pPr>
        <w:pStyle w:val="Normal"/>
        <w:ind w:firstLine="708"/>
        <w:jc w:val="both"/>
        <w:rPr/>
      </w:pPr>
      <w:r>
        <w:rPr/>
        <w:t>полигон утилизации твердых бытовых отходов для городского поселения Белоярский и сельских поселений Верхнеказымский, Лыхма, Казым Белоярского района (Белоярский межпоселенческий полигон ТБО);</w:t>
      </w:r>
    </w:p>
    <w:p>
      <w:pPr>
        <w:pStyle w:val="Normal"/>
        <w:ind w:firstLine="708"/>
        <w:jc w:val="both"/>
        <w:rPr/>
      </w:pPr>
      <w:r>
        <w:rPr/>
        <w:t>полигон утилизации твердых бытовых отходов в п.Сорум Белоярского района;</w:t>
      </w:r>
    </w:p>
    <w:p>
      <w:pPr>
        <w:pStyle w:val="Normal"/>
        <w:ind w:firstLine="708"/>
        <w:jc w:val="both"/>
        <w:rPr/>
      </w:pPr>
      <w:r>
        <w:rPr/>
        <w:t>полигон утилизации твердых бытовых отходов в с.Полноват Белоярского района.</w:t>
      </w:r>
    </w:p>
    <w:p>
      <w:pPr>
        <w:pStyle w:val="Normal"/>
        <w:ind w:firstLine="708"/>
        <w:jc w:val="both"/>
        <w:rPr/>
      </w:pPr>
      <w:r>
        <w:rPr/>
        <w:t xml:space="preserve">По мере строительства и ввода в эксплуатацию </w:t>
      </w:r>
      <w:r>
        <w:rPr>
          <w:bCs/>
        </w:rPr>
        <w:t>объектов размещения отходов</w:t>
      </w:r>
      <w:r>
        <w:rPr/>
        <w:t>, отвечающих нормативным требованиям, необходимо проведение работ по рекультивации территорий санкционированных свалок твердых бытовых отходов в Белоярском районе.</w:t>
      </w:r>
    </w:p>
    <w:p>
      <w:pPr>
        <w:pStyle w:val="Normal"/>
        <w:ind w:firstLine="708"/>
        <w:jc w:val="both"/>
        <w:rPr/>
      </w:pPr>
      <w:r>
        <w:rPr/>
        <w:t>Применение программно-целевого метода позволит обеспечить комплексный подход в решении указанных проблем в сфере обеспечения охраны окружающей среды.»;</w:t>
      </w:r>
    </w:p>
    <w:p>
      <w:pPr>
        <w:pStyle w:val="Normal"/>
        <w:ind w:firstLine="708"/>
        <w:jc w:val="both"/>
        <w:rPr/>
      </w:pPr>
      <w:r>
        <w:rPr/>
        <w:t>4) раздел 2 «Цели, задачи и показатели достижения целей и решения задач»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2. Цели, задачи и показатели достижения целей и решения задач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ind w:firstLine="708"/>
        <w:jc w:val="both"/>
        <w:rPr/>
      </w:pPr>
      <w:r>
        <w:rPr>
          <w:bCs/>
        </w:rPr>
        <w:t>снижение негативного воздействия на окружающую среду отходов производства и потребления;</w:t>
      </w:r>
    </w:p>
    <w:p>
      <w:pPr>
        <w:pStyle w:val="Normal"/>
        <w:ind w:firstLine="708"/>
        <w:jc w:val="both"/>
        <w:rPr/>
      </w:pPr>
      <w:r>
        <w:rPr/>
        <w:t>сохранение природной среды, предотвращение и ликвидация последствий негативного воздействия хозяйственной и иной деятельности на ее компоненты.</w:t>
      </w:r>
    </w:p>
    <w:p>
      <w:pPr>
        <w:pStyle w:val="Normal"/>
        <w:ind w:firstLine="708"/>
        <w:jc w:val="both"/>
        <w:rPr/>
      </w:pPr>
      <w:r>
        <w:rPr/>
        <w:t>Цели муниципальной программы соответствуют приоритетам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государственной программы Ханты-Мансийского автономного округа – Югры «Обеспечение экологической безопасности Ханты-Мансийского автономного округа – Югры на 2016-2020 годы», утвержденной </w:t>
      </w:r>
      <w:r>
        <w:rPr>
          <w:bCs/>
        </w:rPr>
        <w:t>постановлением Правительства Ханты-Мансийского автономного округа – Югры от 9 октября 2013 года № 426-п «О государственной программе Ханты-Мансийского автономного округа – Югры «Обеспечение экологической безопасности Ханты-Мансийского автономного округа – Югры на 2016-2020 годы»;</w:t>
      </w:r>
    </w:p>
    <w:p>
      <w:pPr>
        <w:pStyle w:val="Normal"/>
        <w:ind w:firstLine="708"/>
        <w:jc w:val="both"/>
        <w:rPr/>
      </w:pPr>
      <w:r>
        <w:rPr/>
        <w:t xml:space="preserve">Концепции обращения с отходами производства и потребления в                    Ханты-Мансийском автономном округе – Югре на период до 2020 года, одобренной </w:t>
      </w:r>
      <w:r>
        <w:rPr>
          <w:bCs/>
        </w:rPr>
        <w:t xml:space="preserve">постановлением Правительства Ханты-Мансийского автономного округа – Югры от         3 июня 2011 года № 191-п «О </w:t>
      </w:r>
      <w:r>
        <w:rPr/>
        <w:t>Концепции обращения с отходами производства и потребления в Ханты-Мансийском автономном округе – Югре на период до 2020 года»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Территориальной </w:t>
      </w:r>
      <w:hyperlink r:id="rId8">
        <w:r>
          <w:rPr>
            <w:rStyle w:val="InternetLink"/>
            <w:color w:val="000000"/>
            <w:u w:val="none"/>
          </w:rPr>
          <w:t>схемы</w:t>
        </w:r>
      </w:hyperlink>
      <w:r>
        <w:rPr/>
        <w:t xml:space="preserve"> обращения с отходами, в том числе с твердыми коммунальными отходами, в Ханты-Мансийском автономном округе – Югре, утвержденной распоряжением Правительства Ханты-Мансийского автономного округа – Югры от 21 октября 2016 года № 559-рп «О Территориальной схеме обращения с отходами, в том числе с твердыми коммунальными отходами, в Ханты-Мансийском автономном округе – Югре и признании утратившими силу некоторых распоряжений Правительства Ханты-Мансийского автономного округа – Югры»;</w:t>
      </w:r>
    </w:p>
    <w:p>
      <w:pPr>
        <w:pStyle w:val="Normal"/>
        <w:ind w:firstLine="708"/>
        <w:jc w:val="both"/>
        <w:rPr/>
      </w:pPr>
      <w:r>
        <w:rPr/>
        <w:t>Лесохозяйственного регламента городских лесов города Белояр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1"/>
        <w:rPr/>
      </w:pPr>
      <w:r>
        <w:rPr/>
        <w:t>Достижение целей муниципальной программы требует решения следующих задач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формирование производственно-технологической базы по обращению с отходами производства и потребл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культивация земель, подвергшихся загрязнению отходами производства и потребления;</w:t>
      </w:r>
    </w:p>
    <w:p>
      <w:pPr>
        <w:pStyle w:val="Normal"/>
        <w:ind w:firstLine="708"/>
        <w:jc w:val="both"/>
        <w:rPr/>
      </w:pPr>
      <w:r>
        <w:rPr/>
        <w:t xml:space="preserve">снижение уровня негативного воздействия антропогенных факторов </w:t>
      </w:r>
      <w:r>
        <w:rPr>
          <w:bCs/>
        </w:rPr>
        <w:t>на компоненты природной среды;</w:t>
      </w:r>
    </w:p>
    <w:p>
      <w:pPr>
        <w:pStyle w:val="Normal"/>
        <w:ind w:firstLine="708"/>
        <w:jc w:val="both"/>
        <w:rPr/>
      </w:pPr>
      <w:r>
        <w:rPr/>
        <w:t xml:space="preserve">сохранение </w:t>
      </w:r>
      <w:r>
        <w:rPr>
          <w:bCs/>
        </w:rPr>
        <w:t>городских лесов города Белоярский;</w:t>
      </w:r>
    </w:p>
    <w:p>
      <w:pPr>
        <w:pStyle w:val="Normal"/>
        <w:ind w:firstLine="708"/>
        <w:jc w:val="both"/>
        <w:rPr/>
      </w:pPr>
      <w:r>
        <w:rPr/>
        <w:t>формирование экологической культуры и ответственного отношения к природе.</w:t>
      </w:r>
    </w:p>
    <w:p>
      <w:pPr>
        <w:pStyle w:val="Normal"/>
        <w:ind w:firstLine="708"/>
        <w:jc w:val="both"/>
        <w:rPr/>
      </w:pPr>
      <w:r>
        <w:rPr/>
        <w:t>Достижение целей муниципальной программы определяется целевыми значениями показателей, перечень которых представлен в приложении 1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Решение задач и достижение целевых показателей муниципальной программы возможно только при условии ежегодного уточнения объемов бюджетных ассигнований на реализацию муниципальной программы.»;</w:t>
      </w:r>
    </w:p>
    <w:p>
      <w:pPr>
        <w:pStyle w:val="Normal"/>
        <w:ind w:firstLine="709"/>
        <w:jc w:val="both"/>
        <w:rPr/>
      </w:pPr>
      <w:r>
        <w:rPr/>
        <w:t>5) раздел 3 «Основные мероприятия муниципальной программы»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3. Основные мероприятия муниципальной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Для достижения целей и решения поставленных задач предусматривается реализация основных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мках муниципальной программы осуществляется реализация отдельных </w:t>
      </w:r>
      <w:r>
        <w:rPr/>
        <w:t xml:space="preserve">государственных полномочий в сфере обращения с твердыми коммунальными отходами в соответствии с </w:t>
      </w:r>
      <w:r>
        <w:rPr>
          <w:rFonts w:eastAsia="Calibri"/>
          <w:lang w:eastAsia="en-US"/>
        </w:rPr>
        <w:t>Законом Ханты-Мансийского автономного округа – Югры от 17 ноября 2016 года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ля осуществления переданных отдельных государственных полномочий из бюджета Ханты-Мансийского автономного округа – Югры предоставляются субвенции в объеме, предусмотренном законом о бюджете Ханты-Мансийского автономного округа – Югры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Информация об основных мероприятиях муниципальной программы, обеспеченных финансированием и реализованных в период 2014-2015 годов, отражена в приложении 2 </w:t>
      </w:r>
      <w:r>
        <w:rPr/>
        <w:t>к муниципальной программе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я об основных мероприятиях муниципальной программы, обеспеченных финансированием и реализуемых в 2016-2020 годах, отражена в приложении 2.1 </w:t>
      </w:r>
      <w:r>
        <w:rPr/>
        <w:t>к муниципальной программе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8"/>
        <w:jc w:val="both"/>
        <w:rPr/>
      </w:pPr>
      <w:r>
        <w:rPr/>
        <w:t>6) приложение 1 к муниципальной программе «Целевые показатели муниципальной программы»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7) приложение 2.1 к муниципальной программе «Перечень основных мероприятий муниципальной программы в 2016-2020 годах, объемы и источники их финансирования»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5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Ващука В.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30 марта 2017 года № 25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Охрана окружающей среды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36"/>
        <w:gridCol w:w="2268"/>
        <w:gridCol w:w="855"/>
        <w:gridCol w:w="855"/>
        <w:gridCol w:w="855"/>
        <w:gridCol w:w="855"/>
        <w:gridCol w:w="855"/>
        <w:gridCol w:w="855"/>
        <w:gridCol w:w="855"/>
        <w:gridCol w:w="2284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введенных в эксплуатацию объектов размещения твердых коммунальных (бытовых) отходов,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обеспеченности поселений полигонами твердых </w:t>
            </w:r>
            <w:r>
              <w:rPr/>
              <w:t>коммунальных (бытовых)</w:t>
            </w:r>
            <w:r>
              <w:rPr>
                <w:bCs/>
                <w:sz w:val="22"/>
                <w:szCs w:val="22"/>
              </w:rPr>
              <w:t xml:space="preserve"> отход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рекультивированных территорий санкционированных свалок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вердых </w:t>
            </w:r>
            <w:r>
              <w:rPr/>
              <w:t>коммунальных (бытовых)</w:t>
            </w:r>
            <w:r>
              <w:rPr>
                <w:sz w:val="22"/>
                <w:szCs w:val="22"/>
              </w:rPr>
              <w:t xml:space="preserve"> отход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населения, вовлеченного в эколого-просветительские и эколого-образовательные мероприятия, от общей численности населения Белоярского район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лощади земельных участков, занятых городскими лесами города Белоярский, поставленных на кадастровый учет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30 марта 2017 года № 25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2.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Охрана окружающей среды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 в 2016-2020 годах, объе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2268"/>
        <w:gridCol w:w="992"/>
        <w:gridCol w:w="979"/>
        <w:gridCol w:w="979"/>
        <w:gridCol w:w="979"/>
        <w:gridCol w:w="979"/>
        <w:gridCol w:w="904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омер основного мероприя-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нижение негативного воздействия на окружающую среду отходов производства и потребления» (показатели 1, 2, 3), в том числе проектирование и строительство объектов размещения от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9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71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9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3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25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гон утилизации твердых бытовых отходов для городского поселения Белоярский и сельских поселений Верхнеказымский, Лыхма, Казым Белоярского района (Белоярский межпоселенческий полигон ТБО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гон утилизации твердых бытовых отходов в п.Сорум Белоя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4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4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гон утилизации твердых бытовых отходов в с.Полноват Белоя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5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95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7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7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8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в с.Полноват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в с.Ванзеват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ка временного накопления (ПВН) в с.Ванзеват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деятельности по сбору (в том числе раздельному сбору) твердых коммунальных отходов, организация деятельности по транспортированию твердых коммунальных от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ЖКХ, 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Сохранение природной среды, предотвращение и ликвидация последствий негативного воздействия» (показатель 4, 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3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1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4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22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9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7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4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22,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несанкционированных мест размещения отходов (свало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ое содержание сложившихся мест активного отдыха граждан, расположенных в водоохранной зоне водных объектов (оз.Светлое, оз.Школьное, оз.Нешинелор, оз.Выргимский сор, р.Казы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чету и контролю за расходованием финансовых средств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чету и контролю за расходованием финансовых средств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использования, охраны, защиты, воспроизводства городских лесов города Бел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9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лесоустроительных работ в городских лесах города Белоярский с постановкой на государственный кадастровый учет земельных участков, занятых городскими лесами города Белоярский, с использованием материалов, полученных при проведении лес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в Белоярском районе, приуроченных к Международной экологической акции «Спасти и сохранить» и Году эколо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в образовательных учреждениях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Белоярск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в учреждениях культуры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культуре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обретение специализированных транспортных средств и оборудования для обращения с твердыми коммунальными (бытовыми) от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в Белоярском районе, приуроченных к Международной экологической акции «Спасти и сохранить» и Году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102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943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74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4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22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37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25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64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18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69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3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2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11"/>
      <w:type w:val="nextPage"/>
      <w:pgSz w:orient="landscape" w:w="16838" w:h="11906"/>
      <w:pgMar w:left="680" w:right="680" w:gutter="0" w:header="709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D70294C358DE85D2D0F0C368B2A550C7423ED3C7BC6D596AFB4600EE1D2A48F00Fy3D" TargetMode="External"/><Relationship Id="rId4" Type="http://schemas.openxmlformats.org/officeDocument/2006/relationships/hyperlink" Target="consultantplus://offline/ref=B3D70294C358DE85D2D0F0C368B2A550C7423ED3C7BC6D596AFB4600EE1D2A48F0F34D958983828EF1F538C10Ey4D" TargetMode="External"/><Relationship Id="rId5" Type="http://schemas.openxmlformats.org/officeDocument/2006/relationships/hyperlink" Target="consultantplus://offline/ref=B3D70294C358DE85D2D0EECE7EDEF25FC04064DEC5B7610E33A74057B14D2C1DB0B34BC0CAC78E8B0Fy8D" TargetMode="External"/><Relationship Id="rId6" Type="http://schemas.openxmlformats.org/officeDocument/2006/relationships/hyperlink" Target="consultantplus://offline/ref=B3D70294C358DE85D2D0F0C368B2A550C7423ED3C7BC695D6FFA4600EE1D2A48F0F34D958983828EF1F538C10Ey9D" TargetMode="External"/><Relationship Id="rId7" Type="http://schemas.openxmlformats.org/officeDocument/2006/relationships/hyperlink" Target="consultantplus://offline/ref=10BAE3ED701657170FCBBECE7FDF1FC67B89E4C250FB29B85BA2C0x8i4G" TargetMode="External"/><Relationship Id="rId8" Type="http://schemas.openxmlformats.org/officeDocument/2006/relationships/hyperlink" Target="consultantplus://offline/ref=B8F6CFA87AC22EA3B664397580B46F52681DB3A182E44ECDEA7DA394431E0DE0869E65E5501EC7E2B5A06D74Y372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4:00Z</dcterms:created>
  <dc:creator>BliznyakovaSY</dc:creator>
  <dc:description/>
  <dc:language>en-US</dc:language>
  <cp:lastModifiedBy>Vika</cp:lastModifiedBy>
  <cp:lastPrinted>2017-03-17T11:25:00Z</cp:lastPrinted>
  <dcterms:modified xsi:type="dcterms:W3CDTF">2017-03-30T06:14:00Z</dcterms:modified>
  <cp:revision>2</cp:revision>
  <dc:subject/>
  <dc:title/>
</cp:coreProperties>
</file>